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03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Имангулова Ф.Ю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мангулова Фаниса Юрисовича,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мангулов Ф.Ю., проживающий по адресу: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25.07.2024 № 86370589 в сумме 515 рублей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ангулов Ф.Ю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Имангулова Ф.Ю. в совершении правонарушения, предусмотренного ч. 1 ст. 20.25 КоАП РФ, представлены следующие документы: протокол об административном правонарушении от 29.01.2025; копия постановления по делу об административном правонарушении от 25.07.2024 № 86370589  которое вступило в законную силу 14.09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Имангулова Ф.Ю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Имангулова Ф.Ю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ангулова Фаниса Юрис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фактического задержания, т.е. с 02 час. 10 мин. 29.01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03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